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16" w:after="36"/>
        <w:jc w:val="center"/>
        <w:rPr>
          <w:b/>
          <w:b/>
          <w:spacing w:val="20"/>
          <w:sz w:val="62"/>
          <w:szCs w:val="62"/>
        </w:rPr>
      </w:pPr>
      <w:r>
        <w:rPr>
          <w:b/>
          <w:spacing w:val="20"/>
          <w:sz w:val="62"/>
          <w:szCs w:val="62"/>
        </w:rPr>
        <w:t>南橫朝山</w:t>
      </w:r>
    </w:p>
    <w:p>
      <w:pPr>
        <w:pStyle w:val="Normal"/>
        <w:spacing w:lineRule="exact" w:line="600" w:before="0" w:after="180"/>
        <w:jc w:val="center"/>
        <w:rPr/>
      </w:pPr>
      <w:r>
        <w:rPr/>
        <w:t>（報法號或姓名、年齡、地址）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5"/>
        <w:gridCol w:w="73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岐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城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玉皇大帝、周文王、姜子牙，請安定位。帶有天命旨令者：「腳踏西岐城，封神榜上要排名」。玉旨預備試辦旨在此報名，先天論斷驗明正身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龍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峰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寺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請　南海觀音、龍王相會請安。（白衣脈、準堤、普賢、文殊利、及座前蓮花含天上聖母、陳靖姑、臨水夫人）會靈歸脈。接佛旨、令、南海龍王旨、令、印、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　　　　海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請　東海龍王相會請安。接東海龍王旨、令、印。向後轉面朝山引山脈、接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　　　　本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九重天三清道祖相會請安，同修歸三清脈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6" w:after="126"/>
              <w:jc w:val="center"/>
              <w:rPr/>
            </w:pPr>
            <w:r>
              <w:rPr>
                <w:b/>
                <w:sz w:val="28"/>
                <w:szCs w:val="28"/>
              </w:rPr>
              <w:t>南橫　第一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三清令；稍後會師、論斷三靈合一，籌備試辦旨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firstLine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三清旨；稍後會師、論斷接後天、本靈之辦事旨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firstLine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無極　混元老祖、九重天　三清道祖相會請論斷，接混元老祖旨、令、印，先天接辦事旨、令、印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firstLine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無極　混元老祖、九重天　三清道祖相會請安論斷，接混元老祖旨、令、印，原始靈接辦事旨、令、印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池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天池老祖相會請安，依層次相會、接天眼。接完打坐，先天組合天眼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44" w:after="144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仙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台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0"/>
              <w:ind w:left="2231" w:right="72" w:hanging="215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呼請　東、西、南、北海龍王；四海會中天。</w:t>
            </w:r>
          </w:p>
          <w:p>
            <w:pPr>
              <w:pStyle w:val="Normal"/>
              <w:spacing w:lineRule="exact" w:line="400" w:before="0" w:after="144"/>
              <w:ind w:left="2231" w:right="72" w:hanging="2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各人先天奏疏文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仙　　　　洞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請　八仙；相會請安。有緣者得之；無緣者失之。八仙法號報全者謂之有緣，相會接靈樞。（呂洞賓、李鐵拐、曹國舅、張果老、漢鍾離、何仙姑、韓湘子、藍采和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惠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堂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拜師、會母。（男）請安相助。早上全體人員向　玉皇大帝請安求賜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宮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26" w:after="126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拜師、會母。（男）請安相助。</w:t>
            </w:r>
          </w:p>
        </w:tc>
      </w:tr>
    </w:tbl>
    <w:p>
      <w:pPr>
        <w:pStyle w:val="Normal"/>
        <w:spacing w:lineRule="exact" w:line="400" w:before="216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6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5"/>
        <w:gridCol w:w="73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灣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蓮花台、排五行、開寶庫、歸脈、寶、腳力文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門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玉皇大帝請安。玉旨脈令五母懿旨脈皆需五體投地接靈、接旨、其餘相會助之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　　池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七重天　三清道祖，會師請安。領隊者腳踏七星步三次開三、五、七重天之門，全體五體投地接旨、令、寶、印、兵馬、文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驪山老母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（女）拜師、會師、母、會有關之本靈接旨、令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男）請安相助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梨山賓館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朝山會九龍至尊。請安、接九龍令旗、接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/>
            </w:pPr>
            <w:r>
              <w:rPr>
                <w:rFonts w:cs="Tahoma" w:ascii="Tahoma" w:hAnsi="Tahoma"/>
                <w:sz w:val="30"/>
                <w:szCs w:val="30"/>
              </w:rPr>
              <w:t>1</w:t>
            </w:r>
            <w:r>
              <w:rPr>
                <w:rFonts w:cs="Tahoma" w:ascii="Tahoma" w:hAnsi="Tahoma"/>
                <w:sz w:val="30"/>
                <w:szCs w:val="30"/>
              </w:rPr>
              <w:t>5</w:t>
            </w:r>
            <w:r>
              <w:rPr>
                <w:rFonts w:cs="Tahoma" w:ascii="Tahoma" w:hAnsi="Tahoma"/>
                <w:sz w:val="30"/>
                <w:szCs w:val="30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基水庫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本靈、旨、令、印、寶、兵馬、文、靈氣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廟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拜師、會師、母、會有關之本靈接旨、令。領隊者腳踏七星步恭請　三清道祖、無極老祖、無極至尊、玉皇大帝、瑤池金母；五體投地論斷（先天繳回旨令）。其餘五體投地論斷繳文，正式接本靈或先天靈三靈歸一接、旨、令、印、寶、兵馬。</w:t>
            </w:r>
          </w:p>
        </w:tc>
      </w:tr>
    </w:tbl>
    <w:p>
      <w:pPr>
        <w:pStyle w:val="Normal"/>
        <w:spacing w:lineRule="exact" w:line="400" w:before="216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20" w:before="216" w:after="36"/>
        <w:jc w:val="center"/>
        <w:rPr>
          <w:b/>
          <w:b/>
          <w:spacing w:val="20"/>
          <w:sz w:val="62"/>
          <w:szCs w:val="62"/>
        </w:rPr>
      </w:pPr>
      <w:r>
        <w:rPr>
          <w:b/>
          <w:spacing w:val="20"/>
          <w:sz w:val="62"/>
          <w:szCs w:val="62"/>
        </w:rPr>
        <w:t>中橫朝山</w:t>
      </w:r>
    </w:p>
    <w:p>
      <w:pPr>
        <w:pStyle w:val="Normal"/>
        <w:spacing w:lineRule="exact" w:line="600" w:before="0" w:after="180"/>
        <w:jc w:val="center"/>
        <w:rPr/>
      </w:pPr>
      <w:r>
        <w:rPr/>
        <w:t>（報法號或姓名、年齡、地址）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5"/>
        <w:gridCol w:w="73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烏　　　　來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天耳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石碇</w:t>
            </w:r>
            <w:r>
              <w:rPr>
                <w:b/>
                <w:sz w:val="28"/>
                <w:szCs w:val="28"/>
              </w:rPr>
              <w:t>（雲台山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五峰－向後轉面朝山上引山脈接五峰令旗座，至大羅金仙府面朝山接山脈助靈氣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sz w:val="28"/>
                <w:szCs w:val="28"/>
              </w:rPr>
              <w:t>五峰旗瀑布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接本靈，相會請安「腳踏龍虎山要得龍虎寶」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宮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三清道祖、玉皇大帝。領隊者報法號腳踏七星步跪拜領旨令，全體五體投地發是受戒。先天靈、本靈、後天靈相會。求赦者、後補者、修緣者、帶罪立功者、會師者、要接、定果位，恭請　九重天三清道祖及　五、七重天玉皇大帝作主處理。早上會玉皇大帝，玉旨脈含懿旨脈、驗明正身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清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宮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拜師者拜師，中橫朝山過一次者，五體投地受戒祭文，三清脈驗明正身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　　　　海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ind w:left="2231" w:right="72" w:hanging="2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鴻均老祖、冥冥開天聖帝、北海龍王、眾師父相助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橫　第一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北海龍王、冥冥開天聖帝、鴻均老祖，請安接寶、助靈氣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firstLine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北海龍王</w:t>
            </w:r>
            <w:r>
              <w:rPr>
                <w:rFonts w:ascii="Tahoma" w:hAnsi="Tahoma" w:cs="Tahoma"/>
                <w:sz w:val="30"/>
                <w:szCs w:val="30"/>
              </w:rPr>
              <w:t>、接北海龍王旨、令、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firstLine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冥冥開天聖帝</w:t>
            </w:r>
            <w:r>
              <w:rPr>
                <w:rFonts w:ascii="Tahoma" w:hAnsi="Tahoma" w:cs="Tahoma"/>
                <w:sz w:val="30"/>
                <w:szCs w:val="30"/>
              </w:rPr>
              <w:t>、接冥冥開天聖帝旨、令、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firstLine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次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鴻均老祖</w:t>
            </w:r>
            <w:r>
              <w:rPr>
                <w:rFonts w:ascii="Tahoma" w:hAnsi="Tahoma" w:cs="Tahoma"/>
                <w:sz w:val="30"/>
                <w:szCs w:val="30"/>
              </w:rPr>
              <w:t>、接鴻均老祖旨、令、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銅　　　　壁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形雙龍道場</w:t>
            </w:r>
            <w:r>
              <w:rPr>
                <w:rFonts w:ascii="Tahoma" w:hAnsi="Tahoma" w:cs="Tahoma"/>
                <w:sz w:val="30"/>
                <w:szCs w:val="30"/>
              </w:rPr>
              <w:t>、天外天靈山道場，接大鵬鳥、寶。面向海接靈氣，有緣者助之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惠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堂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拜師、會母。（男）請安相助。早上全體人員向　　　　玉皇大帝請安求賜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勝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宮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拜師</w:t>
            </w:r>
            <w:r>
              <w:rPr>
                <w:rFonts w:ascii="Tahoma" w:hAnsi="Tahoma" w:cs="Tahoma"/>
                <w:sz w:val="30"/>
                <w:szCs w:val="30"/>
              </w:rPr>
              <w:t>、會母。（男）請安相助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布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洛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灣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08" w:after="108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蓮花台</w:t>
            </w:r>
            <w:r>
              <w:rPr>
                <w:rFonts w:ascii="Tahoma" w:hAnsi="Tahoma" w:cs="Tahoma"/>
                <w:sz w:val="30"/>
                <w:szCs w:val="30"/>
              </w:rPr>
              <w:t>、排五行、開寶庫、歸脈、寶、腳力文。</w:t>
            </w:r>
          </w:p>
        </w:tc>
      </w:tr>
    </w:tbl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60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5"/>
        <w:gridCol w:w="73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門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　玉皇大帝　請安。玉旨脈含五母懿旨脈恉需五體投地接靈</w:t>
            </w:r>
            <w:r>
              <w:rPr>
                <w:rFonts w:ascii="Tahoma" w:hAnsi="Tahoma" w:cs="Tahoma"/>
                <w:sz w:val="30"/>
                <w:szCs w:val="30"/>
              </w:rPr>
              <w:t>、接旨、其餘相會助之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/>
            </w:pPr>
            <w:r>
              <w:rPr>
                <w:rFonts w:cs="Tahoma" w:ascii="Tahoma" w:hAnsi="Tahoma"/>
                <w:sz w:val="30"/>
                <w:szCs w:val="30"/>
              </w:rPr>
              <w:t>1</w:t>
            </w:r>
            <w:r>
              <w:rPr>
                <w:rFonts w:cs="Tahoma" w:ascii="Tahoma" w:hAnsi="Tahoma"/>
                <w:sz w:val="30"/>
                <w:szCs w:val="30"/>
              </w:rPr>
              <w:t>2</w:t>
            </w:r>
            <w:r>
              <w:rPr>
                <w:rFonts w:cs="Tahoma" w:ascii="Tahoma" w:hAnsi="Tahoma"/>
                <w:sz w:val="30"/>
                <w:szCs w:val="30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　　　　池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請七重天　三清道祖，會師請安。領隊者腳踏七星步三次開三、五、七重天之門，全體五體投地接旨、令、寶、印、兵馬、文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/>
            </w:pPr>
            <w:r>
              <w:rPr>
                <w:rFonts w:cs="Tahoma" w:ascii="Tahoma" w:hAnsi="Tahoma"/>
                <w:sz w:val="30"/>
                <w:szCs w:val="30"/>
              </w:rPr>
              <w:t>13</w:t>
            </w:r>
            <w:r>
              <w:rPr>
                <w:rFonts w:cs="Tahoma" w:ascii="Tahoma" w:hAnsi="Tahoma"/>
                <w:sz w:val="30"/>
                <w:szCs w:val="30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驪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山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母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拜師、會師、母、會有關之本靈接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男）請安相助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/>
            </w:pPr>
            <w:r>
              <w:rPr>
                <w:rFonts w:cs="Tahoma" w:ascii="Tahoma" w:hAnsi="Tahoma"/>
                <w:sz w:val="30"/>
                <w:szCs w:val="30"/>
              </w:rPr>
              <w:t>14</w:t>
            </w:r>
            <w:r>
              <w:rPr>
                <w:rFonts w:cs="Tahoma" w:ascii="Tahoma" w:hAnsi="Tahoma"/>
                <w:sz w:val="30"/>
                <w:szCs w:val="30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梨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山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賓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館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朝山會九至尊。請安、接九龍令旗、接寶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/>
            </w:pPr>
            <w:r>
              <w:rPr>
                <w:rFonts w:cs="Tahoma" w:ascii="Tahoma" w:hAnsi="Tahoma"/>
                <w:sz w:val="30"/>
                <w:szCs w:val="30"/>
              </w:rPr>
              <w:t>15</w:t>
            </w:r>
            <w:r>
              <w:rPr>
                <w:rFonts w:cs="Tahoma" w:ascii="Tahoma" w:hAnsi="Tahoma"/>
                <w:sz w:val="30"/>
                <w:szCs w:val="30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庫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本靈、旨、令、印、寶、兵馬、文、靈氣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廟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拜師、會師、母、會有關之本靈接旨、令。領隊者腳踏七星步恭請　三清道祖、無極老祖、無極至尊、玉皇大帝、瑤池金母；五體投地論斷（先天繳回旨令）。其餘五體投地論斷繳文，正式接本靈或先天靈三歸一接、旨、令、印、寶、兵馬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　　　　海：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180" w:after="18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請西海龍王相會。請安、接西海龍王旨、令。</w:t>
            </w:r>
          </w:p>
        </w:tc>
      </w:tr>
    </w:tbl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16" w:after="0"/>
        <w:ind w:left="1798" w:hanging="1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80" w:after="360"/>
        <w:ind w:left="539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呼請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三清道祖　師尊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瑤池金母　師尊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無極老祖　師尊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無極至尊　師尊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無形眾師尊師父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 w:before="540" w:after="360"/>
        <w:ind w:left="539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發誓（一）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吾日後代天巡守，一切願照天理而行，以道德觀處世（事），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若有違背，願受天譴。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 w:before="540" w:after="360"/>
        <w:ind w:left="539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發誓（二）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九天上至玉皇大帝、大羅神仙，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九地下至幽冥教主、十殿閰君，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吾日後代天巡守，一切願照天理而行，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以道德觀處世（事），若有違背，</w:t>
      </w:r>
    </w:p>
    <w:p>
      <w:pPr>
        <w:pStyle w:val="Normal"/>
        <w:spacing w:lineRule="exact" w:line="400" w:before="180" w:after="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願受九天五雷之刑、九地四方之苦。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2:00Z</dcterms:created>
  <dc:creator>TIGER-XP</dc:creator>
  <dc:description/>
  <cp:keywords/>
  <dc:language>en-US</dc:language>
  <cp:lastModifiedBy>TIGER-XP</cp:lastModifiedBy>
  <cp:lastPrinted>2008-02-25T20:15:00Z</cp:lastPrinted>
  <dcterms:modified xsi:type="dcterms:W3CDTF">2008-02-26T06:36:00Z</dcterms:modified>
  <cp:revision>120</cp:revision>
  <dc:subject/>
  <dc:title>靈修進度表</dc:title>
</cp:coreProperties>
</file>